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12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IETOSUOJASELOS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enkilötietolaki (523/1999) 10 § ja 24 §</w:t>
      </w:r>
    </w:p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5"/>
        <w:gridCol w:w="2096"/>
        <w:gridCol w:w="3021"/>
      </w:tblGrid>
      <w:tr>
        <w:trPr>
          <w:trHeight w:val="113" w:hRule="exact"/>
        </w:trPr>
        <w:tc>
          <w:tcPr>
            <w:tcW w:w="5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ue täyttöohjeet ennen rekisteriselostee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äyttämistä. Käytä tarvittaessa liitettä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Laatimispäivä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5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.05.201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9017"/>
      </w:tblGrid>
      <w:tr>
        <w:trPr>
          <w:trHeight w:val="142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äjä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Nimi</w:t>
            </w:r>
          </w:p>
        </w:tc>
      </w:tr>
      <w:tr>
        <w:trPr>
          <w:trHeight w:val="4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Astma- ja Allergiahoitajat ry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Osoite</w:t>
            </w:r>
          </w:p>
        </w:tc>
      </w:tr>
      <w:tr>
        <w:trPr>
          <w:trHeight w:val="4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ut yhteystiedot (esim. puhelin virka-aikana, sähköpostiosoite)</w:t>
            </w:r>
          </w:p>
        </w:tc>
      </w:tr>
      <w:tr>
        <w:trPr>
          <w:trHeight w:val="4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tanja.utriainen@hus.fi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30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yshenki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 rekisteri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kevi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oiss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Nimi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Mari Nyman, jäsensihteeri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Osoite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Muut yhteystiedot (esim. puhelin virka-aikana, sähköpostiosoite)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  <w:tc>
          <w:tcPr>
            <w:tcW w:w="9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 xml:space="preserve">jasensihteeri.aah@gmail.com 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 ni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Astma- ja Allergiahoitajat ry:n jäsenrekisteri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ilötiet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käsittely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k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Yhdistyksen jäsenasioiden hoitaminen.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sisältö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Yhdistyslainmukaiset jäsentiedot: nimi ja kotipaikka sekä yhdistyksen sääntöjen ja toiminnan tarkoituksen mukaiset tiedot: kotiosoite, sähköpostiosoite, ammatti ja työnantaja.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34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ännönmu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set tiet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hteet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 xml:space="preserve">Yhdistyksen jäsenet ilmoittavat itse tiedot jäseneksi liittyessään. Jäsenet ilmoittavat itse rekisterinpitäjälle myös mahdollisista ko. tietojensa muutoksista. 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REKISTERISELOSTE    </w:t>
        <w:tab/>
        <w:tab/>
      </w:r>
      <w:r>
        <w:rPr>
          <w:rFonts w:cs="Arial" w:ascii="Arial" w:hAnsi="Arial"/>
          <w:b w:val="false"/>
          <w:sz w:val="16"/>
          <w:szCs w:val="16"/>
        </w:rPr>
        <w:t>2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103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9008"/>
      </w:tblGrid>
      <w:tr>
        <w:trPr>
          <w:trHeight w:val="28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jen sään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önmukai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vutukset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Astma- ja allergiahoitajat r</w:t>
            </w:r>
            <w:r>
              <w:rPr>
                <w:rFonts w:cs="Arial" w:ascii="Arial" w:hAnsi="Arial"/>
                <w:b w:val="false"/>
                <w:lang w:val="en-US" w:eastAsia="en-US"/>
              </w:rPr>
              <w:t>y ei jaa rekisteritietoja ulkopuolisille.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5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jen siir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:n tai ETA: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opuol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Tietoja ei luovuteta EU:n tai ETA:n ulkopuolelle.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jauk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aatteet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A Manuaalinen aineisto</w:t>
            </w:r>
          </w:p>
        </w:tc>
      </w:tr>
      <w:tr>
        <w:trPr>
          <w:trHeight w:val="212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t xml:space="preserve">Manuaalista aineistoa säilytetään kansiossa lukollisessa tilassa. 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Tietoja säilytetään jäsenyyden keston aja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 xml:space="preserve">Aineistoa käsittelee vain hallituksen nimeämät rekisterinpitäjän edustajat: pääsääntöisesti yhdistyksen jäsensihteeri ja tarvittaessa yhdistyksen puheenjohtaja. Kyseisillä henkilöillä on salassapitovelvollisuu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Rekisteri ei sisällä henkilörekisterilain 11 §:ssä mainittuja arkaluonteisia tietoj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etojen säilytystä, arkistointia, hävittämistä ja muuta käsittelyä ohjataan yhdistyksen tietosuojaohjeistuksella.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42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B ATK:lla käsiteltävät tiedot</w:t>
            </w:r>
          </w:p>
        </w:tc>
      </w:tr>
      <w:tr>
        <w:trPr>
          <w:trHeight w:val="213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rFonts w:cs="Arial" w:ascii="Arial" w:hAnsi="Arial"/>
                <w:b w:val="false"/>
              </w:rPr>
              <w:t>Tekstinkäsittelyohjelmalla tehdyt dokumentit tallennetaan muistitikulle, joka on suojattu salasanalla ja tämä säilytetään manuaalisen aineiston yhteydessä lukollisessa tilass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ietoja säilytetään jäsenyyden keston aja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 xml:space="preserve">Aineistoa käsittelee vain hallituksen nimeämät rekisterinpitäjän edustajat: pääsääntöisesti yhdistyksen jäsensihteeri ja tarvittaessa yhdistyksen puheenjohtaja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kisteri ei sisällä henkilörekisterilain 11 §:ssä mainittuja arkaluonteisia tietoj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Tietojen säilytystä, arkistointia, hävittämistä ja muuta käsittelyä ohjataan yhdistyksen tietosuojaohjeistuksella.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1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kastus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oikeus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Rekisteröidyllä on oikeus tarkastaa itseään koskevat tiedot. Tarkastuspyyntö osoitetaan joko kirjallisesti tai sähköpostilla jäsensihteerille.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1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keus vaat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jaami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t>Rekisteröidyllä on oikeus vaatia virheellisen tiedon oikaisua. Korjauspyyntö osoitetaan joko kirjallisesti tai sähköpostilla rekisterinpitäjän edustajalle, jäsensihteerille. Tiedot korjaa rekisterinpitäjän edustaja: pääsääntöisesti jäsensihteeri tai tarvittaessa puheenjohtaja..</w: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16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t henkilö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ojen käsit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yyn liitty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t oikeud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-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191" w:right="39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3:00Z</dcterms:created>
  <dc:creator>O922014</dc:creator>
  <dc:description/>
  <cp:keywords/>
  <dc:language>en-US</dc:language>
  <cp:lastModifiedBy>Monica Honkanen</cp:lastModifiedBy>
  <dcterms:modified xsi:type="dcterms:W3CDTF">2018-05-29T14:53:00Z</dcterms:modified>
  <cp:revision>2</cp:revision>
  <dc:subject/>
  <dc:title/>
</cp:coreProperties>
</file>